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 č. 2/2011</w:t>
      </w:r>
    </w:p>
    <w:p>
      <w:pPr>
        <w:pStyle w:val="Normal"/>
        <w:jc w:val="center"/>
        <w:rPr/>
      </w:pPr>
      <w:r>
        <w:rPr>
          <w:b/>
        </w:rPr>
        <w:t>ze zasedání Zastupitelstva obce Pňovany,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ho dne 27.4. 2011, od 19:30 hodin na obecním úřadě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:</w:t>
      </w:r>
    </w:p>
    <w:p>
      <w:pPr>
        <w:pStyle w:val="Normal"/>
        <w:numPr>
          <w:ilvl w:val="0"/>
          <w:numId w:val="2"/>
        </w:numPr>
        <w:rPr/>
      </w:pPr>
      <w:r>
        <w:rPr/>
        <w:t>Schválení programu zasedání, určení ověřovatelů a zapisovatele</w:t>
      </w:r>
    </w:p>
    <w:p>
      <w:pPr>
        <w:pStyle w:val="Normal"/>
        <w:numPr>
          <w:ilvl w:val="0"/>
          <w:numId w:val="2"/>
        </w:numPr>
        <w:rPr/>
      </w:pPr>
      <w:r>
        <w:rPr/>
        <w:t>Kontrola plnění úkolů z minulého zasedání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chválení hospodářského výsledku ZŠ a MŠ Pňovany, příspěvkové organizace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Závěrečný účet obce za rok 2010 včetně zprávy o provedeném přezkoumání hospodaření obce za rok 2010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chválení kalkulace neinvestičních nákladů na jednoho žáka</w:t>
      </w:r>
    </w:p>
    <w:p>
      <w:pPr>
        <w:pStyle w:val="Normal"/>
        <w:ind w:left="1211" w:hanging="0"/>
        <w:rPr>
          <w:color w:val="000000"/>
        </w:rPr>
      </w:pPr>
      <w:r>
        <w:rPr>
          <w:color w:val="000000"/>
        </w:rPr>
        <w:t xml:space="preserve">ZŠ a MŠ v Pňovanech za rok 2010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Úprava rozpočtu č. 2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Delegování zástupce obce na valnou hromadu Vodárenské a kanalizační a.s.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Schválení pronájmu lesních pozemků pod chatami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Schválení nájemní smlouvy s Plešnickou agrární společností a.s. na pozemky ve vlastnictví obce 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Schválení kolektivní smlouvy na rok 2011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Projednání a schválení odkoupení pozemků pod a okolo školy od Farm Pňovany s.r.o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ojednání a schválení odkoupení pozemků ve vlastnictví obce v k.ú. Dolany u Stříbra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Výměna oken v bytu paní Plášilové v bytovém domě číslo 110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Oprava místního rozhlasu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Žádost pana Miroslava Hnízdila o povolení provedení zkušebního vrtu na lesním pozemku č. 329/1 v k.ú. Dolany u Stříbra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ůzné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Usnesení, závěr</w:t>
      </w:r>
    </w:p>
    <w:p>
      <w:pPr>
        <w:pStyle w:val="Normal"/>
        <w:ind w:left="1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Přítomni: Miroslav Hůla, Libor Myslivec, Jaroslav Pelant, Ladislav Pelant, Ladislav Chvojka,  </w:t>
      </w:r>
    </w:p>
    <w:p>
      <w:pPr>
        <w:pStyle w:val="Normal"/>
        <w:rPr/>
      </w:pPr>
      <w:r>
        <w:rPr/>
        <w:t xml:space="preserve">                </w:t>
      </w:r>
      <w:r>
        <w:rPr/>
        <w:t>Petr Pelant</w:t>
      </w:r>
    </w:p>
    <w:p>
      <w:pPr>
        <w:pStyle w:val="Normal"/>
        <w:rPr/>
      </w:pPr>
      <w:r>
        <w:rPr/>
        <w:t>Omluveni: Bodurková – Horanská Janka, Skriszowski Martin, Šikýř Tomáš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Schválení programu jednání, určení ověřovatelů a zapisovatele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 xml:space="preserve">Předsedající navrhl program jednání a dále určit ověřovateli zápisu p. Jaroslava Pelanta a p. Ladislava Chvojku a zapisovatelem p. Libora Myslivce. K návrhu nebyly vzneseny žádné protinávrh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ávrh usnesení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stupitelstvo obce Pňovany schvaluje program jednání a určuje ověřovateli zápisu p. Jaroslava Pelanta p. Ladislava Chvojku a zapisovatelem p.Libora Myslivc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Výsledek hlasování:     Pro 6     Proti 0     Zdrželi se 0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Usnesení č. 1 bylo schváleno.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Kontrola úkolů z usnesení minulého zasedání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>Z minulého zastupitelstva nevzešel žádný konkrétní krátkodobý úkol. Kontrola byla provedena a schválen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u w:val="single"/>
        </w:rPr>
        <w:t>Návrh usnesení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stupitelstvo obce Pňovany schválilo kontrolu úkolů z usnesení minulého zasedání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Výsledek hlasování:     Pro 6     Proti 0     Zdrželi se 0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Usnesení č. 2 bylo schváleno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  <w:u w:val="single"/>
        </w:rPr>
        <w:t>Schválení hospodářského výsledku ZŠ a MŠ Pňovany, příspěvkové organizace</w:t>
      </w:r>
      <w:r>
        <w:rPr>
          <w:b/>
          <w:color w:val="FF0000"/>
        </w:rPr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Hospodářský výsledek školy za rok 2010 činí 87 759,- Kč.</w:t>
      </w:r>
    </w:p>
    <w:p>
      <w:pPr>
        <w:pStyle w:val="Normal"/>
        <w:rPr/>
      </w:pPr>
      <w:r>
        <w:rPr/>
        <w:t>Celkové náklady: 3 671 805,-Kč</w:t>
      </w:r>
    </w:p>
    <w:p>
      <w:pPr>
        <w:pStyle w:val="Normal"/>
        <w:rPr/>
      </w:pPr>
      <w:r>
        <w:rPr/>
        <w:t>Celkové výnosy:  3 759 564,-Kč</w:t>
      </w:r>
    </w:p>
    <w:p>
      <w:pPr>
        <w:pStyle w:val="Normal"/>
        <w:rPr/>
      </w:pPr>
      <w:r>
        <w:rPr/>
        <w:t>Přebytek hospodářského výsledku za rok 2010 bude použit na úhradu ztráty z minulých l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ávrh usnesení:</w:t>
      </w:r>
    </w:p>
    <w:p>
      <w:pPr>
        <w:pStyle w:val="Normal"/>
        <w:rPr/>
      </w:pPr>
      <w:r>
        <w:rPr>
          <w:b/>
          <w:i/>
        </w:rPr>
        <w:t>Zastupitelstvo obce Pňovany schválilo hospodářský výsledek ZŠ a MŠ Pňovany, příspěvková organizace, za rok 2010 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Výsledek hlasování:     Pro 6     Proti 0     Zdrželi se 0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Usnesení č. 3 bylo schváleno.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  <w:u w:val="single"/>
        </w:rPr>
        <w:t>Závěrečný účet obce za rok 2010 včetně zprávy o provedeném přezkoumání hospodaření obce za rok 201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astupitelstvo obce projednalo a schválilo celoroční hospodaření obce za rok 2010 a Závěrečný účet obce za rok 2010 včetně zprávy o provedeném přezkoumání hospodaření obce za rok 2010 bez výhrad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ávrh usnesení: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</w:rPr>
        <w:t>Zastupitelstvo obce Pňovany schválilo celoroční hospodaření a Závěrečný účet obce za rok 2010 včetně zprávy o provedeném přezkoumání hospodaření obce za rok 2010 bez výhrad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Výsledek hlasování:     Pro 6     Proti 0     Zdrželi se 0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Usnesení č. 4 bylo schváleno.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  <w:u w:val="single"/>
        </w:rPr>
        <w:t>Schválení kalkulace neinvestičních nákladů na jednoho žáka ZŠ a MŠ v Pňovanech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  <w:u w:val="single"/>
        </w:rPr>
        <w:t xml:space="preserve">za rok 2010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počet žáků .........................................................................104</w:t>
      </w:r>
    </w:p>
    <w:p>
      <w:pPr>
        <w:pStyle w:val="Normal"/>
        <w:rPr>
          <w:b/>
          <w:b/>
        </w:rPr>
      </w:pPr>
      <w:r>
        <w:rPr>
          <w:b/>
        </w:rPr>
        <w:t>neinvestiční náklady:</w:t>
      </w:r>
    </w:p>
    <w:p>
      <w:pPr>
        <w:pStyle w:val="Normal"/>
        <w:rPr/>
      </w:pPr>
      <w:r>
        <w:rPr/>
        <w:t>energie...........................................................................394749,-</w:t>
      </w:r>
    </w:p>
    <w:p>
      <w:pPr>
        <w:pStyle w:val="Normal"/>
        <w:rPr/>
      </w:pPr>
      <w:r>
        <w:rPr/>
        <w:t>materiál..........................................................................327047,-</w:t>
      </w:r>
    </w:p>
    <w:p>
      <w:pPr>
        <w:pStyle w:val="Normal"/>
        <w:rPr/>
      </w:pPr>
      <w:r>
        <w:rPr/>
        <w:t>opravy a údržba................................................................59884,-</w:t>
      </w:r>
    </w:p>
    <w:p>
      <w:pPr>
        <w:pStyle w:val="Normal"/>
        <w:rPr/>
      </w:pPr>
      <w:r>
        <w:rPr/>
        <w:t xml:space="preserve">ostatní služby (tel.poplatky, odpady, revize atd.)............42708,-  </w:t>
      </w:r>
    </w:p>
    <w:p>
      <w:pPr>
        <w:pStyle w:val="Normal"/>
        <w:rPr/>
      </w:pPr>
      <w:r>
        <w:rPr/>
        <w:t>jiné ostatní náklady (bank. popl., pojištění).......................9462,-</w:t>
      </w:r>
    </w:p>
    <w:p>
      <w:pPr>
        <w:pStyle w:val="Normal"/>
        <w:rPr>
          <w:b/>
          <w:b/>
        </w:rPr>
      </w:pPr>
      <w:r>
        <w:rPr>
          <w:b/>
        </w:rPr>
        <w:t>náklady celkem..............................................................93385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nosy v hlavní činnosti:</w:t>
      </w:r>
    </w:p>
    <w:p>
      <w:pPr>
        <w:pStyle w:val="Normal"/>
        <w:rPr/>
      </w:pPr>
      <w:r>
        <w:rPr/>
        <w:t>tržby z prodeje služeb.....................................................239153,-</w:t>
      </w:r>
    </w:p>
    <w:p>
      <w:pPr>
        <w:pStyle w:val="Normal"/>
        <w:rPr/>
      </w:pPr>
      <w:r>
        <w:rPr/>
        <w:t>úroky.......................................................................................56,-</w:t>
      </w:r>
    </w:p>
    <w:p>
      <w:pPr>
        <w:pStyle w:val="Normal"/>
        <w:rPr>
          <w:b/>
          <w:b/>
        </w:rPr>
      </w:pPr>
      <w:r>
        <w:rPr>
          <w:b/>
        </w:rPr>
        <w:t>výnosy celkem................................................................239209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átní příspěvek na školství................................................74253,-</w:t>
      </w:r>
    </w:p>
    <w:p>
      <w:pPr>
        <w:pStyle w:val="Normal"/>
        <w:rPr>
          <w:b/>
          <w:b/>
        </w:rPr>
      </w:pPr>
      <w:r>
        <w:rPr>
          <w:b/>
        </w:rPr>
        <w:t>neinvestiční náklady celkem po odečtení výnosu a příspěvků: 620 388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investiční náklady na jednoho žáka:   5965,-Kč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ávrh usnesení:</w:t>
      </w:r>
    </w:p>
    <w:p>
      <w:pPr>
        <w:pStyle w:val="Normal"/>
        <w:rPr/>
      </w:pPr>
      <w:r>
        <w:rPr>
          <w:b/>
          <w:i/>
        </w:rPr>
        <w:t>Zastupitelstvo obce Pňovany schválilo kalkulaci neinvestičních nákladů na jednoho žáka  ZŠ a MŠ v Pňovanech za rok 2010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Výsledek hlasování:     Pro 6     Proti 0     Zdrželi se 0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Usnesení č. 5 bylo schváleno.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  <w:u w:val="single"/>
        </w:rPr>
        <w:t xml:space="preserve">Úprava rozpočtu č. 2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Úprava rozpočtu se týká příjmů a výdajů na sčítání lidu, domů a bytů dále příjmů z lesa, provozu kulturního domu. Objem změn je P + 7000,- Kč, V + 7000,- Kč. Úprava rozpočtu byla schválena starostou  10.3.2011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ávrh usnesení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stupitelstvo obce Pňovany schválilo úpravu rozpočtu č. 2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Výsledek hlasování:     Pro 6     Proti 0     Zdrželi se 0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Usnesení č. 6 bylo schváleno.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  <w:u w:val="single"/>
        </w:rPr>
        <w:t xml:space="preserve">Delegování zástupce obce na valnou hromadu Vodárenské a kanalizační a.s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Jako zástupce obce na valnou hromadu Vodárenské a kanalizační a.s., která se koná 2.6. 2011, byl navržen starosta obce Miroslav Hůla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Návrh usnesení:</w:t>
      </w:r>
    </w:p>
    <w:p>
      <w:pPr>
        <w:pStyle w:val="Normal"/>
        <w:rPr/>
      </w:pPr>
      <w:r>
        <w:rPr>
          <w:b/>
          <w:i/>
        </w:rPr>
        <w:t xml:space="preserve">Zastupitelstvo obce Pňovany schválilo jako delegáta obce na valnou hromadu Vodárenské a kanalizační a.s., která se koná 2.6. 2011, starostu obce Miroslava Hůlu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Výsledek hlasování:     Pro 6     Proti 0     Zdrželi se 0</w:t>
      </w:r>
    </w:p>
    <w:p>
      <w:pPr>
        <w:pStyle w:val="Normal"/>
        <w:rPr>
          <w:b/>
          <w:b/>
        </w:rPr>
      </w:pPr>
      <w:r>
        <w:rPr>
          <w:b/>
          <w:color w:val="3366FF"/>
        </w:rPr>
        <w:t>Usnesení č. 7 bylo schváleno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  <w:u w:val="single"/>
        </w:rPr>
        <w:t xml:space="preserve">Schválení pronájmu lesních pozemků pod chatami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>Zastupitelstvo obce schválilo pronájem lesních pozemků dle záměru pronájmu pozemkových parcel, který byl zveřejněn dne 7.2.2011.Výše nájemného za pozemky pod chatami vychází z platného věstníku Ministerstva financí ČR. Nájemné bude požadováno i z ploch využitých jako provizorní schodiště, dřevníky atd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ávrh usnesení: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i/>
        </w:rPr>
        <w:t>Zastupitelstvo obce Pňovany schválilo pronájem pozemkových parcel dle</w:t>
      </w:r>
      <w:r>
        <w:rPr/>
        <w:t xml:space="preserve"> </w:t>
      </w:r>
      <w:r>
        <w:rPr>
          <w:b/>
          <w:i/>
        </w:rPr>
        <w:t>dle záměru</w:t>
      </w:r>
      <w:r>
        <w:rPr/>
        <w:t xml:space="preserve"> </w:t>
      </w:r>
      <w:r>
        <w:rPr>
          <w:b/>
          <w:i/>
        </w:rPr>
        <w:t xml:space="preserve">pronájmu pozemkových parcel, který byl zveřejněn dne 7.2.2011 a  výši nájemného za lesní pozemky pod chatami.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ýsledek hlasování:     Pro 6     Proti 0     Zdrželi se 0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3366FF"/>
        </w:rPr>
        <w:t>Usnesení č. 8 bylo schváleno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  <w:u w:val="single"/>
        </w:rPr>
        <w:t xml:space="preserve">Schválení nájemní smlouvy s Plešnickou agrární společností a.s. na pozemky ve vlastnictví obce 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>Zastupitelstvo obce schválilo pronájem pozemků dle záměru pronájmu pozemkových parcel, který byl zveřejněn dne 7.4.2011, společnosti Plešnická agrární společnost a.s.. Cena nájemného činí 2000 Kč za ha. V minulosti se za užívání pozemků neplatilo. Výpovědní lhůta smlouvy je jeden rok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ávrh usnesení: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i/>
        </w:rPr>
        <w:t>Zastupitelstvo obce Pňovany schválilo  pronájem pozemků dle záměru pronájmu pozemkových parcel, který byl zveřejněn dne 7.4.2011 a uzavření  nájemní smlouvy  s Plešnickou agrární společností, a.s.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ýsledek hlasování:     Pro 6     Proti 0     Zdrželi se 0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3366FF"/>
        </w:rPr>
        <w:t>Usnesení č. 9 bylo schváleno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  <w:u w:val="single"/>
        </w:rPr>
        <w:t xml:space="preserve">Schválení kolektivní smlouvy na rok 2011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Smlouvu projednala a schválila Odborová organizace sdružených obcí v Městě Touškově dne 5.11. 2010. Smlouvu dále odsouhlasují jednotlivé obce sdružené v organizac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ávrh usnesení: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i/>
        </w:rPr>
        <w:t xml:space="preserve">Zastupitelstvo obce Pňovany schválilo kolektivní smlouvu na rok 2011.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ýsledek hlasování:     Pro 6     Proti 0     Zdrželi se 0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3366FF"/>
        </w:rPr>
        <w:t>Usnesení č. 10 bylo schváleno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11. Projednání a schválení odkoupení pozemků pod a okolo školy od Farm Pňovany s.r.o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 xml:space="preserve">V zájmu obce je usilovat o získání pozemků č. 314/12 a 314/11 v obci a k.ú. Pňovany pod budovou školy a okolo školy od společnosti Farm Pňovany s.r.o.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ávrh usnesení:</w:t>
      </w:r>
    </w:p>
    <w:p>
      <w:pPr>
        <w:pStyle w:val="Normal"/>
        <w:rPr/>
      </w:pPr>
      <w:r>
        <w:rPr>
          <w:b/>
          <w:i/>
        </w:rPr>
        <w:t>Zastupitelstvo obce Pňovany schválilo záměr koupit uvedené pozemky za nejnižší možnou cenu a pověřilo tímto dlouhodobým úkolem vedení obce (starosta, místostarostové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Výsledek hlasování:     Pro 6     Proti 0     Zdrželi se 0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3366FF"/>
        </w:rPr>
        <w:t>Usnesení č. 11 bylo schváleno.</w:t>
      </w:r>
    </w:p>
    <w:p>
      <w:pPr>
        <w:pStyle w:val="Normal"/>
        <w:ind w:left="36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36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36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12. Projednání a schválení odkoupení pozemků ve vlastnictví obce v k.ú. Dolany u Stříbra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 </w:t>
      </w:r>
    </w:p>
    <w:p>
      <w:pPr>
        <w:pStyle w:val="Normal"/>
        <w:rPr>
          <w:color w:val="FF0000"/>
        </w:rPr>
      </w:pPr>
      <w:r>
        <w:rPr/>
        <w:t>Zastupitelstvo projednalo žádost vlastníků chat Jiřího Kracla, Václava Hubičky a Petra Klímy o odkoupení parcel v obecním vlastnictví v </w:t>
      </w:r>
      <w:r>
        <w:rPr>
          <w:color w:val="000000"/>
        </w:rPr>
        <w:t xml:space="preserve">k.ú. Dolany u Stříbra. </w:t>
      </w:r>
      <w:r>
        <w:rPr/>
        <w:t xml:space="preserve"> Jedná se o části parcel 349/1 a 415. Pozemky jsou využívány jako přístupové komunikace. Žadatelé si tak chtějí zajistit přístup ke svým chatám</w:t>
      </w:r>
      <w:r>
        <w:rPr>
          <w:color w:val="FF0000"/>
        </w:rPr>
        <w:t>.</w:t>
      </w:r>
    </w:p>
    <w:p>
      <w:pPr>
        <w:pStyle w:val="Normal"/>
        <w:rPr/>
      </w:pPr>
      <w:r>
        <w:rPr/>
        <w:t xml:space="preserve">Obec jako vlastník těchto pozemků nebrání žadatelům  v přístupu k jejich chatám. Zastupitelstvo obce se navíc obává, že v budoucnosti (byť třeba velmi vzdálené) by jiné než obecní vlastnictví těchto pozemků mohlo komplikovat používání cest vlastníkům  jiných četných nemovitostí a chat v okolí. Zastupitelstvo obce deklaruje svůj dlouhodobý nesouhlas s prodeji pozemků využívaných jako komunikace, nebo vedených v katastru jako komunikace.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ávrh usnesení: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i/>
        </w:rPr>
        <w:t xml:space="preserve">Zastupitelstvo obce Pňovany nesouhlasí s prodejem uvedených parcel. </w:t>
      </w:r>
    </w:p>
    <w:p>
      <w:pPr>
        <w:pStyle w:val="Normal"/>
        <w:rPr>
          <w:b/>
          <w:b/>
        </w:rPr>
      </w:pPr>
      <w:r>
        <w:rPr>
          <w:b/>
        </w:rPr>
        <w:t>Výsledek hlasování:     Pro 6     Proti 0     Zdrželi se 0</w:t>
      </w:r>
    </w:p>
    <w:p>
      <w:pPr>
        <w:pStyle w:val="Normal"/>
        <w:rPr/>
      </w:pPr>
      <w:r>
        <w:rPr>
          <w:b/>
          <w:color w:val="3366FF"/>
        </w:rPr>
        <w:t>Usnesení č. 12 bylo schváleno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b/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13. Výměna oken v bytu paní Plášilové v bytovém domě číslo 110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>Zastupitelstvo obce Pňovany souhlasí s výměnou oken v bytě paní Plášilové v bytovém domě č. 110. Předpokládaná cena realizace cca 25 000,-Kč. </w:t>
      </w:r>
      <w:r>
        <w:rPr>
          <w:color w:val="FF0000"/>
          <w:u w:val="single"/>
        </w:rPr>
        <w:t xml:space="preserve">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ávrh usnesení: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i/>
        </w:rPr>
        <w:t xml:space="preserve">Zastupitelstvo obce Pňovany souhlasí s výměnou oken v bytě paní Plášilové v bytovém domě č. 110.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ýsledek hlasování:     Pro 6     Proti 0     Zdrželi se 0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3366FF"/>
        </w:rPr>
        <w:t>Usnesení č. 13 bylo schváleno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b/>
          <w:color w:val="FF0000"/>
          <w:u w:val="single"/>
        </w:rPr>
        <w:t>14. Oprava místního rozhlasu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 xml:space="preserve">Zastupitelstvo projednalo některé možnosti opravy nebo pořízení nového obecního rozhlasu. Diskutovalo se hlavně o dvou variantách: 1. výměna ústředny a oprava vedení (cca 110 000 Kč), 2. bezdrátový rozhlas (cca 170 000 Kč).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ávrh usnesení:</w:t>
      </w:r>
    </w:p>
    <w:p>
      <w:pPr>
        <w:pStyle w:val="Normal"/>
        <w:rPr/>
      </w:pPr>
      <w:r>
        <w:rPr>
          <w:b/>
          <w:i/>
        </w:rPr>
        <w:t xml:space="preserve">Zastupitelstvo obce Pňovany si do svého příštího zasedání uložilo úkol zjistit všechny reálné možnosti nápravy problému, možnosti rekonstrukce a finančního plnění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Výsledek hlasování:     Pro 6     Proti 0     Zdrželi se 0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3366FF"/>
        </w:rPr>
        <w:t xml:space="preserve">Usnesení č. 14 bylo schváleno. 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15. Žádost pana Miroslava Hnízdila o povolení provedení zkušebního vrtu na lesním pozemku č. 329/1 v k.ú. Dolany u Stříbra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>Zastupitelstvo projednalo žádost vlastníka chaty č.e. 562, která se nachází na lesním pozemku č. 329/1. Pozemek je v majetku obce. Přesné umístění vrtu bude projednáno  na místě se zástupci obce. Obec si vyhrazuje právo kdykoli vyzvat majitele chaty č.e. 562 k okamžitému odstranění vrtu a jeho sanaci. Tento je povinen v takovém případě obci neprodleně vyhovět. Zastupitelstvo dále trvá na svém právu využívat daný pozemek k lesnímu hospodaření podle zákona č. 259/1995sb. o lesích. Obec neuzná žádné nároky na uhrazení škody vzniklé na vrtu v důsledku lesnického hospodaření nebo jiným oprávněným využíváním svého</w:t>
      </w:r>
      <w:r>
        <w:rPr>
          <w:b/>
          <w:i/>
        </w:rPr>
        <w:t xml:space="preserve"> </w:t>
      </w:r>
      <w:r>
        <w:rPr/>
        <w:t xml:space="preserve">pozemku.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ávrh usnesení:</w:t>
      </w:r>
    </w:p>
    <w:p>
      <w:pPr>
        <w:pStyle w:val="Normal"/>
        <w:rPr/>
      </w:pPr>
      <w:r>
        <w:rPr>
          <w:b/>
          <w:i/>
        </w:rPr>
        <w:t xml:space="preserve">Zastupitelstvo obce Pňovany souhlasí s provedením zkušebního vrtu pro majitele chaty č.e. 562 na svém pozemku číslo 329/1 v k.ú. Dolany  Stříbra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Výsledek hlasování:     Pro 6     Proti 0     Zdrželi se 0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Usnesení č. 15 bylo schváleno.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16. Různé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>Informace o pojistných smlouvách, informace z valné hromady Mikroregionu Hracholusky, čistírna odpadních vod pod školou, jednání na PČR Město Touškov, jednání o změnách vlakových jízdních řádů na příští rok, rozhodnutí správní rady Nadace ČE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ávrh usnesení:</w:t>
      </w:r>
    </w:p>
    <w:p>
      <w:pPr>
        <w:pStyle w:val="Normal"/>
        <w:rPr/>
      </w:pPr>
      <w:r>
        <w:rPr>
          <w:b/>
          <w:i/>
        </w:rPr>
        <w:t>Zastupitelstvo obce Pňovany bere na vědomí následující skutečnosti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budoucna je nutné zřízení pojistné smlouvy na provoz škol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bec nadále zůstává členem uskupení obcí Mikroregionu Hracholusk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bíhá oprava uložení hřídelů čistírny odpadních vod u školy (s opravou pomohl pan Smitka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licie České republiky zvažuje zrušení své služebny v Městě Touškově. Došlo by ke sloučení s oddělením PČR v Nýřanech. Dotčené obce včetně Pňovan s nápadem nesouhlasí a vyjádřily se proti něm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bce jednají o změnách jízdního řádu vlaků do Plzně a zejména z Plzně. ČD přislíbily vyjít vstříc a upravit řád v příštím roce tak, aby zejména odpolední odjezdy z Plzně lépe vyhovovaly pracujícím, žákům a studentům z obcí na trati mezi Plzní a Stříbre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dace ČEZ neschválila žádost obce o dotaci na stavbu dětského hřiště v Pňovanech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Výsledek hlasování:     Pro 6     Proti 0     Zdrželi se 0</w:t>
      </w:r>
    </w:p>
    <w:p>
      <w:pPr>
        <w:pStyle w:val="Normal"/>
        <w:rPr>
          <w:b/>
          <w:b/>
          <w:i/>
          <w:i/>
        </w:rPr>
      </w:pPr>
      <w:r>
        <w:rPr>
          <w:b/>
          <w:color w:val="3366FF"/>
        </w:rPr>
        <w:t>Usnesení č. 16 bylo schválen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C0504D"/>
          <w:u w:val="single"/>
        </w:rPr>
      </w:pPr>
      <w:r>
        <w:rPr>
          <w:b/>
          <w:color w:val="C0504D"/>
          <w:u w:val="single"/>
        </w:rPr>
        <w:t>Usnesení</w:t>
      </w:r>
    </w:p>
    <w:p>
      <w:pPr>
        <w:pStyle w:val="Normal"/>
        <w:ind w:left="1211" w:hanging="0"/>
        <w:rPr>
          <w:b/>
          <w:b/>
          <w:color w:val="C0504D"/>
          <w:u w:val="single"/>
        </w:rPr>
      </w:pPr>
      <w:r>
        <w:rPr>
          <w:b/>
          <w:color w:val="C0504D"/>
          <w:u w:val="single"/>
        </w:rPr>
      </w:r>
    </w:p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ávrh usnesení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stupitelstvo obce Pňovany schvaluje program jednání a určuje ověřovateli zápisu p. Jaroslava Pelanta p. Ladislava Chvojku a zapisovatelem p.Libora Myslivc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Výsledek hlasování:     Pro 6     Proti 0     Zdrželi se 0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Usnesení č. 1 bylo schváleno.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ávrh usnesení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stupitelstvo obce Pňovany schválilo kontrolu úkolů z usnesení minulého zasedání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Výsledek hlasování:     Pro 6     Proti 0     Zdrželi se 0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Usnesení č. 2 bylo schváleno.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Návrh usnesení:</w:t>
      </w:r>
    </w:p>
    <w:p>
      <w:pPr>
        <w:pStyle w:val="Normal"/>
        <w:rPr/>
      </w:pPr>
      <w:r>
        <w:rPr>
          <w:b/>
          <w:i/>
        </w:rPr>
        <w:t>Zastupitelstvo obce Pňovany schválilo hospodářský výsledek ZŠ a MŠ Pňovany, příspěvkové organizace, za rok 2010 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Výsledek hlasování:     Pro 6     Proti 0     Zdrželi se 0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Usnesení č. 3 bylo schváleno.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ávrh usnesení:</w:t>
      </w:r>
    </w:p>
    <w:p>
      <w:pPr>
        <w:pStyle w:val="Normal"/>
        <w:rPr/>
      </w:pPr>
      <w:r>
        <w:rPr>
          <w:b/>
          <w:i/>
        </w:rPr>
        <w:t>Zastupitelstvo obce Pňovany schválilo celoroční hospodaření a Závěrečný účet obce za rok 2010 včetně zprávy o provedeném přezkoumání hospodaření obce za rok 2010 bez výhrad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Výsledek hlasování:     Pro 6     Proti 0     Zdrželi se 0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Usnesení č. 4 bylo schváleno.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ávrh usnesení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stupitelstvo obce Pňovany schválilo kalkulaci neinvestičních nákladů na jednoho žáka  ZŠ a MŠ v Pňovanech za rok 2010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Výsledek hlasování:     Pro 6     Proti 0     Zdrželi se 0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Usnesení č. 5 bylo schváleno.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ávrh usnesení:</w:t>
      </w:r>
    </w:p>
    <w:p>
      <w:pPr>
        <w:pStyle w:val="Normal"/>
        <w:rPr/>
      </w:pPr>
      <w:r>
        <w:rPr>
          <w:b/>
          <w:i/>
        </w:rPr>
        <w:t>Zastupitelstvo obce Pňovany schválilo úpravu rozpočtu č. 2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Výsledek hlasování:     Pro 6     Proti 0     Zdrželi se 0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Usnesení č. 6 bylo schváleno.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ávrh usnesení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Zastupitelstvo obce Pňovany schválilo jako delegáta obce na valnou hromadu Vodárenské a kanalizační a.s., která se koná 2.6. 2011, starostu obce Miroslava Hůlu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Výsledek hlasování:     Pro 6     Proti 0     Zdrželi se 0</w:t>
      </w:r>
    </w:p>
    <w:p>
      <w:pPr>
        <w:pStyle w:val="Normal"/>
        <w:rPr/>
      </w:pPr>
      <w:r>
        <w:rPr>
          <w:b/>
          <w:color w:val="3366FF"/>
        </w:rPr>
        <w:t>Usnesení č. 7 bylo schváleno.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  <w:i/>
          <w:u w:val="single"/>
        </w:rPr>
        <w:t>Návrh usnesení: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i/>
        </w:rPr>
        <w:t>Zastupitelstvo obce Pňovany schválilo pronájem pozemkových parcel dle</w:t>
      </w:r>
      <w:r>
        <w:rPr/>
        <w:t xml:space="preserve"> </w:t>
      </w:r>
      <w:r>
        <w:rPr>
          <w:b/>
          <w:i/>
        </w:rPr>
        <w:t>dle záměru</w:t>
      </w:r>
      <w:r>
        <w:rPr/>
        <w:t xml:space="preserve"> </w:t>
      </w:r>
      <w:r>
        <w:rPr>
          <w:b/>
          <w:i/>
        </w:rPr>
        <w:t xml:space="preserve">pronájmu pozemkových parcel, který byl zveřejněn dne 7.2.2011 a  výši nájemného za lesní pozemky pod chatami.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ýsledek hlasování:     Pro 6     Proti 0     Zdrželi se 0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3366FF"/>
        </w:rPr>
        <w:t>Usnesení č. 8 bylo schváleno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ávrh usnesení: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i/>
        </w:rPr>
        <w:t>Zastupitelstvo obce Pňovany schválilo  pronájem pozemků dle záměru pronájmu pozemkových parcel, který byl zveřejněn dne 7.4.2011 a uzavření  nájemní smlouvy  s Plešnickou agrární společností, a.s.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ýsledek hlasování:     Pro 6     Proti 0     Zdrželi se 0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3366FF"/>
        </w:rPr>
        <w:t>Usnesení č. 9 bylo schváleno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ávrh usnesení:</w:t>
      </w:r>
    </w:p>
    <w:p>
      <w:pPr>
        <w:pStyle w:val="Normal"/>
        <w:rPr/>
      </w:pPr>
      <w:r>
        <w:rPr>
          <w:b/>
          <w:i/>
        </w:rPr>
        <w:t xml:space="preserve">Zastupitelstvo obce Pňovany schválilo kolektivní smlouvu na rok 2011. 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ýsledek hlasování:     Pro 6     Proti 0     Zdrželi se 0</w:t>
      </w:r>
    </w:p>
    <w:p>
      <w:pPr>
        <w:pStyle w:val="Normal"/>
        <w:rPr/>
      </w:pPr>
      <w:r>
        <w:rPr>
          <w:b/>
          <w:color w:val="3366FF"/>
        </w:rPr>
        <w:t>Usnesení č. 10 bylo schváleno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ávrh usnesení:</w:t>
      </w:r>
    </w:p>
    <w:p>
      <w:pPr>
        <w:pStyle w:val="Normal"/>
        <w:rPr/>
      </w:pPr>
      <w:r>
        <w:rPr>
          <w:b/>
          <w:i/>
        </w:rPr>
        <w:t>Zastupitelstvo obce Pňovany schválilo záměr koupit uvedené pozemky za nejnižší možnou cenu a pověřilo tímto dlouhodobým úkolem vedení obce (starosta, místostarostové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Výsledek hlasování:     Pro 6     Proti 0     Zdrželi se 0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3366FF"/>
        </w:rPr>
        <w:t>Usnesení č. 11 bylo schváleno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ávrh usnesení:</w:t>
      </w:r>
    </w:p>
    <w:p>
      <w:pPr>
        <w:pStyle w:val="Normal"/>
        <w:rPr/>
      </w:pPr>
      <w:r>
        <w:rPr>
          <w:b/>
          <w:i/>
        </w:rPr>
        <w:t xml:space="preserve">Zastupitelstvo obce Pňovany nesouhlasí s prodejem částí parcel 349/1 a 415v k.ú. Dolany u Stříbra zapsaných na listu vlastnictví obce. 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ýsledek hlasování:     Pro 6     Proti 0     Zdrželi se 0</w:t>
      </w:r>
    </w:p>
    <w:p>
      <w:pPr>
        <w:pStyle w:val="Normal"/>
        <w:rPr/>
      </w:pPr>
      <w:r>
        <w:rPr>
          <w:b/>
          <w:color w:val="3366FF"/>
        </w:rPr>
        <w:t>Usnesení č. 12 bylo schváleno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ávrh usnesení: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i/>
        </w:rPr>
        <w:t xml:space="preserve">Zastupitelstvo obce Pňovany souhlasí s výměnou oken v bytě paní Plášilové v bytovém domě č. 110.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ýsledek hlasování:     Pro 6     Proti 0     Zdrželi se 0</w:t>
      </w:r>
    </w:p>
    <w:p>
      <w:pPr>
        <w:pStyle w:val="Normal"/>
        <w:rPr/>
      </w:pPr>
      <w:r>
        <w:rPr>
          <w:b/>
          <w:color w:val="3366FF"/>
        </w:rPr>
        <w:t>Usnesení č. 13 bylo schváleno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ávrh usnesení:</w:t>
      </w:r>
    </w:p>
    <w:p>
      <w:pPr>
        <w:pStyle w:val="Normal"/>
        <w:rPr/>
      </w:pPr>
      <w:r>
        <w:rPr>
          <w:b/>
          <w:i/>
        </w:rPr>
        <w:t xml:space="preserve">Zastupitelstvo obce Pňovany si do svého příštího zasedání uložilo úkol zjistit všechny reálné možnosti nápravy problému, možnosti rekonstrukce a finančního plnění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Výsledek hlasování:     Pro 6     Proti 0     Zdrželi se 0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3366FF"/>
        </w:rPr>
        <w:t xml:space="preserve">Usnesení č. 14 bylo schváleno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ávrh usnesení:</w:t>
      </w:r>
    </w:p>
    <w:p>
      <w:pPr>
        <w:pStyle w:val="Normal"/>
        <w:rPr/>
      </w:pPr>
      <w:r>
        <w:rPr>
          <w:b/>
          <w:i/>
        </w:rPr>
        <w:t xml:space="preserve">Zastupitelstvo obce Pňovany souhlasí s provedením zkušebního vrtu pro majitele chaty č.e. 562 na svém pozemku číslo 329/1 v k.ú. Dolany  Stříbra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Výsledek hlasování:     Pro 6     Proti 0     Zdrželi se 0</w:t>
      </w:r>
    </w:p>
    <w:p>
      <w:pPr>
        <w:pStyle w:val="Normal"/>
        <w:rPr/>
      </w:pPr>
      <w:r>
        <w:rPr>
          <w:b/>
          <w:color w:val="3366FF"/>
        </w:rPr>
        <w:t>Usnesení č. 15 bylo schváleno.</w:t>
      </w:r>
    </w:p>
    <w:p>
      <w:pPr>
        <w:pStyle w:val="Normal"/>
        <w:rPr>
          <w:b/>
          <w:b/>
          <w:i/>
          <w:i/>
          <w:color w:val="3366FF"/>
        </w:rPr>
      </w:pPr>
      <w:r>
        <w:rPr>
          <w:b/>
          <w:i/>
          <w:color w:val="3366FF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ávrh usnesení:</w:t>
      </w:r>
    </w:p>
    <w:p>
      <w:pPr>
        <w:pStyle w:val="Normal"/>
        <w:rPr/>
      </w:pPr>
      <w:r>
        <w:rPr>
          <w:b/>
          <w:i/>
        </w:rPr>
        <w:t>Zastupitelstvo obce Pňovany bere na vědomí následující skutečnosti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budoucna je nutné zřízení pojistné smlouvy na provoz škol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bec nadále zůstává členem uskupení obcí Mikroregionu Hracholusk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bíhá oprava uložení hřídelů čistírny odpadních vod u školy (s opravou pomohl pan Smitka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licie České republiky zvažuje zrušení své služebny v Městě Touškově. Došlo by ke sloučení s oddělením PČR v Nýřanech. Dotčené obce včetně Pňovan s nápadem nesouhlasí a vyjádřily se proti něm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bce jednají o změnách jízdního řádu vlaků do Plzně a zejména z Plzně. ČD přislíbily vyjít vstříc a upravit řád v příštím roce tak, aby zejména odpolední odjezdy z Plzně lépe vyhovovaly pracujícím, žákům a studentům z obcí na trati mezi Plzní a Stříbre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dace ČEZ neschválila žádost obce o dotaci na stavbu dětského hřiště v Pňovanech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Výsledek hlasování:     Pro 6     Proti 0     Zdrželi se 0</w:t>
      </w:r>
    </w:p>
    <w:p>
      <w:pPr>
        <w:pStyle w:val="Normal"/>
        <w:rPr>
          <w:b/>
          <w:b/>
          <w:i/>
          <w:i/>
        </w:rPr>
      </w:pPr>
      <w:r>
        <w:rPr>
          <w:b/>
          <w:color w:val="3366FF"/>
        </w:rPr>
        <w:t>Usnesení č. 16 bylo schváleno.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1211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>Předsedající ukončil zasedání zastupitelstva v 21:30 hod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Přílohy zápisu:</w:t>
      </w:r>
    </w:p>
    <w:p>
      <w:pPr>
        <w:pStyle w:val="Normal"/>
        <w:numPr>
          <w:ilvl w:val="0"/>
          <w:numId w:val="3"/>
        </w:numPr>
        <w:rPr/>
      </w:pPr>
      <w:r>
        <w:rPr/>
        <w:t>Prezenční listina</w:t>
      </w:r>
    </w:p>
    <w:p>
      <w:pPr>
        <w:pStyle w:val="Normal"/>
        <w:numPr>
          <w:ilvl w:val="0"/>
          <w:numId w:val="3"/>
        </w:numPr>
        <w:rPr/>
      </w:pPr>
      <w:r>
        <w:rPr/>
        <w:t>Závěrečný účet obce za rok 2010  včetně zprávy o přezkoumání hospodaření obce za rok 2010</w:t>
      </w:r>
    </w:p>
    <w:p>
      <w:pPr>
        <w:pStyle w:val="Normal"/>
        <w:numPr>
          <w:ilvl w:val="0"/>
          <w:numId w:val="3"/>
        </w:numPr>
        <w:rPr/>
      </w:pPr>
      <w:r>
        <w:rPr/>
        <w:t>Kalkulace neinv. nákladů na 1 žáka ZŠ a MŠ Pňovany za rok 2010</w:t>
      </w:r>
    </w:p>
    <w:p>
      <w:pPr>
        <w:pStyle w:val="Normal"/>
        <w:numPr>
          <w:ilvl w:val="0"/>
          <w:numId w:val="3"/>
        </w:numPr>
        <w:rPr/>
      </w:pPr>
      <w:r>
        <w:rPr/>
        <w:t>Úprava rozpočtu č. 2</w:t>
      </w:r>
    </w:p>
    <w:p>
      <w:pPr>
        <w:pStyle w:val="Normal"/>
        <w:numPr>
          <w:ilvl w:val="0"/>
          <w:numId w:val="3"/>
        </w:numPr>
        <w:rPr/>
      </w:pPr>
      <w:r>
        <w:rPr/>
        <w:t>Záměr pronájmu pozemků ve vlastnictví obce ze dne  7.2.2011</w:t>
      </w:r>
    </w:p>
    <w:p>
      <w:pPr>
        <w:pStyle w:val="Normal"/>
        <w:numPr>
          <w:ilvl w:val="0"/>
          <w:numId w:val="3"/>
        </w:numPr>
        <w:rPr/>
      </w:pPr>
      <w:r>
        <w:rPr/>
        <w:t>Záměr pronájmu pozemků ve vlastnictví obce ze dne  7.4.20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i/>
          <w:i/>
          <w:color w:val="3366FF"/>
        </w:rPr>
      </w:pPr>
      <w:r>
        <w:rPr>
          <w:b/>
          <w:i/>
          <w:color w:val="3366FF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Zápis byl vyhotoven dne: 4.5. 201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Zapisovatel: Libor Myslivec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věřovatelé:               …………………………dne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…………………………</w:t>
      </w:r>
      <w:r>
        <w:rPr/>
        <w:t>dne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                     …………………………dne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zítko obc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48:00Z</dcterms:created>
  <dc:creator>Tomáš Šikýř</dc:creator>
  <dc:description/>
  <cp:keywords/>
  <dc:language>en-US</dc:language>
  <cp:lastModifiedBy>OBEC</cp:lastModifiedBy>
  <cp:lastPrinted>2011-05-04T17:33:00Z</cp:lastPrinted>
  <dcterms:modified xsi:type="dcterms:W3CDTF">2011-05-05T11:53:00Z</dcterms:modified>
  <cp:revision>95</cp:revision>
  <dc:subject/>
  <dc:title>Obec Pňov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4215669</vt:r8>
  </property>
  <property fmtid="{D5CDD505-2E9C-101B-9397-08002B2CF9AE}" pid="3" name="_AuthorEmail">
    <vt:lpwstr>t.sikyr@dioss-ny.cz</vt:lpwstr>
  </property>
  <property fmtid="{D5CDD505-2E9C-101B-9397-08002B2CF9AE}" pid="4" name="_AuthorEmailDisplayName">
    <vt:lpwstr>ŠIKÝŘ Tomáš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